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石油学会新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3"/>
        <w:gridCol w:w="960"/>
        <w:gridCol w:w="1092"/>
        <w:gridCol w:w="1012"/>
        <w:gridCol w:w="1096"/>
        <w:gridCol w:w="183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  终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 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面  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技术职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w w:val="96"/>
                <w:kern w:val="0"/>
                <w:sz w:val="24"/>
              </w:rPr>
              <w:t>工作单位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  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手    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特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工作业绩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 川 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油学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凡批准为四川省石油学会会员的，由省学会统一办理为中国石油学会会员。同时具有四川省石油学会会员和中国石油学会会员的会籍，统一发放中国石油学会会员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6:00Z</dcterms:created>
  <dc:creator>罗强</dc:creator>
  <dc:description/>
  <dc:language>en-US</dc:language>
  <cp:lastModifiedBy>刘瑛</cp:lastModifiedBy>
  <dcterms:modified xsi:type="dcterms:W3CDTF">2022-07-01T05:2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397C9FF64E54B69E3ACA48FAC1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