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6"/>
          <w:szCs w:val="36"/>
        </w:rPr>
        <w:t>202</w:t>
      </w:r>
      <w:r>
        <w:rPr>
          <w:rFonts w:eastAsia="方正黑体简体" w:cs="方正黑体简体" w:ascii="方正黑体简体" w:hAnsi="方正黑体简体"/>
          <w:sz w:val="36"/>
          <w:szCs w:val="36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sz w:val="36"/>
          <w:szCs w:val="36"/>
        </w:rPr>
        <w:t>年度四川省石油天然气科学技术奖</w:t>
      </w:r>
      <w:r>
        <w:rPr>
          <w:rFonts w:ascii="方正黑体简体" w:hAnsi="方正黑体简体" w:cs="方正黑体简体" w:eastAsia="方正黑体简体"/>
          <w:sz w:val="36"/>
          <w:szCs w:val="36"/>
          <w:lang w:val="en-US" w:eastAsia="zh-CN"/>
        </w:rPr>
        <w:t>拟</w:t>
      </w:r>
      <w:r>
        <w:rPr>
          <w:rFonts w:ascii="方正黑体简体" w:hAnsi="方正黑体简体" w:cs="方正黑体简体" w:eastAsia="方正黑体简体"/>
          <w:sz w:val="36"/>
          <w:szCs w:val="36"/>
        </w:rPr>
        <w:t>奖项目</w:t>
      </w:r>
    </w:p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  <w:lang w:val="en-US" w:eastAsia="zh-CN"/>
        </w:rPr>
      </w:pPr>
      <w:r>
        <w:rPr>
          <w:rFonts w:eastAsia="方正黑体简体" w:cs="方正黑体简体" w:ascii="方正黑体简体" w:hAnsi="方正黑体简体"/>
          <w:sz w:val="36"/>
          <w:szCs w:val="36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sz w:val="36"/>
          <w:szCs w:val="36"/>
          <w:lang w:val="en-US" w:eastAsia="zh-CN"/>
        </w:rPr>
        <w:t>特等奖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2"/>
        <w:gridCol w:w="1340"/>
        <w:gridCol w:w="4843"/>
        <w:gridCol w:w="3353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4"/>
              </w:rPr>
              <w:t>成果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4"/>
              </w:rPr>
              <w:t>主要完成单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4"/>
              </w:rPr>
              <w:t>主要完成人</w:t>
            </w:r>
          </w:p>
        </w:tc>
      </w:tr>
      <w:tr>
        <w:trPr>
          <w:trHeight w:val="18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泸州北区五峰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马溪组深层页岩气地质评价技术和万亿方含气区发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质勘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石油西南油气田公司页岩气研究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页岩气勘探开发有限责任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跃纲、朱逸青、吴  伟、罗  超、田  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  佳、王  畅、周安富、李  怡、伍秋姿</w:t>
            </w:r>
          </w:p>
        </w:tc>
      </w:tr>
      <w:tr>
        <w:trPr>
          <w:trHeight w:val="18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川渝地区复杂深井井身结构一体化设计与关键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技术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石油川庆钻探工程公司钻采工程技术研究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石油川庆钻探工程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石油西南油气田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南石油大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乔李华、万夫磊、刘宝军、马天寿、刘素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贾利春、徐伟宁、范生林、余来洪、乔  雨</w:t>
            </w:r>
          </w:p>
        </w:tc>
      </w:tr>
    </w:tbl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  <w:lang w:val="en-US" w:eastAsia="zh-CN"/>
        </w:rPr>
      </w:pPr>
      <w:r>
        <w:rPr>
          <w:rFonts w:eastAsia="方正黑体简体" w:cs="方正黑体简体" w:ascii="方正黑体简体" w:hAnsi="方正黑体简体"/>
          <w:sz w:val="36"/>
          <w:szCs w:val="36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  <w:lang w:val="en-US" w:eastAsia="zh-CN"/>
        </w:rPr>
      </w:pPr>
      <w:r>
        <w:rPr>
          <w:rFonts w:eastAsia="方正黑体简体" w:cs="方正黑体简体" w:ascii="方正黑体简体" w:hAnsi="方正黑体简体"/>
          <w:sz w:val="36"/>
          <w:szCs w:val="36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sz w:val="36"/>
          <w:szCs w:val="36"/>
          <w:lang w:val="en-US" w:eastAsia="zh-CN"/>
        </w:rPr>
        <w:t>一等奖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2"/>
        <w:gridCol w:w="1340"/>
        <w:gridCol w:w="4843"/>
        <w:gridCol w:w="3353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成果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专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主要完成单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主要完成人</w:t>
            </w:r>
          </w:p>
        </w:tc>
      </w:tr>
      <w:tr>
        <w:trPr>
          <w:trHeight w:val="11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气区灯影组天然气成藏研究关键技术及勘探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勘探开发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油勘探开发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油杭州地质研究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  威、武鲁亚、马  奎、周  刚、马华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勇、朱  华、杨岱林、蒋  航、徐少立</w:t>
            </w:r>
          </w:p>
        </w:tc>
      </w:tr>
      <w:tr>
        <w:trPr>
          <w:trHeight w:val="11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构型储层地震预测技术及在龙门山前深层雷口坡组的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西南油气分公司勘探开发研究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蔚楠、董  霞、汪仁富、喻  勤、马昭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伟飞、李素华、魏  艳、朱  兰、冯  佳</w:t>
            </w:r>
          </w:p>
        </w:tc>
      </w:tr>
      <w:tr>
        <w:trPr>
          <w:trHeight w:val="12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气田缝洞性碳酸盐岩气藏储层测井评价关键技术及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川中油气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连进、吴  丰、唐  松、李  顺、刘红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平、李昱翰、易  劲、袁  权、马梓珂</w:t>
            </w:r>
          </w:p>
        </w:tc>
      </w:tr>
      <w:tr>
        <w:trPr>
          <w:trHeight w:val="1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中深层页岩气藏长期稳产开发关键技术及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田开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页岩气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庆钻探工程有限公司项目经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宁天然气开发有限责任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旸、刘绍军、张  鉴、王  华、王华铭、常  莹、陈  月、张  砚、何沅翰、文  冉</w:t>
            </w:r>
          </w:p>
        </w:tc>
      </w:tr>
      <w:tr>
        <w:trPr>
          <w:trHeight w:val="1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新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兴场须家河组致密砂岩气藏效益开发关键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田开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股份有限公司西南油气分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英、邓美洲、马  健、杨映涛、何颂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晶、龙章亮、冉  旭、詹泽东、张聪玲</w:t>
            </w:r>
          </w:p>
        </w:tc>
      </w:tr>
      <w:tr>
        <w:trPr>
          <w:trHeight w:val="1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远页岩气高效开发关键技术及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田开发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集团川庆钻探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怀银、聂  捷、张黎明、何  封、王本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铠睿、张  凯、王一萱、李俊翔、钱  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高压含硫气井井完整性保障关键技术及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工程技术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伟、刘祥康、马梓瀚、桑鹏飞、丁亮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月霞、宋  颐、王  都、冯兆阳、段蕴琦</w:t>
            </w:r>
          </w:p>
        </w:tc>
      </w:tr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硫深度脱除与脱硫溶液性能监控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中国石油西南油气田公司天然气研究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中石油华东设计院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四川大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晓琴、刘其松、李金金、刘  可、刘宗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超越、许  娟、吴明鸥、易  铧、梁  莉</w:t>
            </w:r>
          </w:p>
        </w:tc>
      </w:tr>
      <w:tr>
        <w:trPr>
          <w:trHeight w:val="1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盆地天然气井井下节流与维护关键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工程技术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川中油气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蜀南气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川西北气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圣诺油气工程技术服务有限公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悟、尹  强、李  奎、江  源 、漆明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波、朱遂珲、王际晓、谭   健、张译丹</w:t>
            </w:r>
          </w:p>
        </w:tc>
      </w:tr>
      <w:tr>
        <w:trPr>
          <w:trHeight w:val="1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深层海相碳酸盐岩气藏差异化定点酸压关键技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西南油气分公司石油工程技术研究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晋川、王峻峰、栗铁峰、李永明、杨  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雪枝、邓艺平、侯治民、何颂根、苏  镖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before="0" w:after="156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二等奖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2"/>
        <w:gridCol w:w="1296"/>
        <w:gridCol w:w="4980"/>
        <w:gridCol w:w="3413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成果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专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主要完成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主要完成人</w:t>
            </w:r>
          </w:p>
        </w:tc>
      </w:tr>
      <w:tr>
        <w:trPr>
          <w:trHeight w:val="11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北山前带二叠系白云岩储层地震勘探关键技术及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油东方地球物理勘探有限公司西南物探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油东方地球物理勘探有限公司西南物探分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  杰、巫芙蓉、臧殿光、梁  虹、张  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菽芮、管  敏、郑  虹、刘属闵、徐宝亮</w:t>
            </w:r>
          </w:p>
        </w:tc>
      </w:tr>
      <w:tr>
        <w:trPr>
          <w:trHeight w:val="11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龙马溪组页岩气高效开发关键地质技术及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川庆钻探工程公司地质勘探开发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川长宁天然气开发有限公司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滢、何  嘉、李  立、张梦琳、寇一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霄、李郭琴、瞿子易、杨  孛、樊骐铖</w:t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盆地侏罗系陆相页岩精细地质建模及地震预测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勘探分公司物探研究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道军、刘晓晶、倪  楷、刘苗苗、杨殊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美璟、谢佳彤、金治光、严  伟、敖明冲</w:t>
            </w:r>
          </w:p>
        </w:tc>
      </w:tr>
      <w:tr>
        <w:trPr>
          <w:trHeight w:val="11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层隐蔽型岩性储集体地震弱信号成像与高精度表征关键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勘探开发研究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旋、吕文正、许  翔、马  乾、何宗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虎、代瑞雪、彭  达、邹定永、梅花浪雪</w:t>
            </w:r>
          </w:p>
        </w:tc>
      </w:tr>
      <w:tr>
        <w:trPr>
          <w:trHeight w:val="10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气田河道砂岩精细刻画技术及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西南油气分公司勘探开发研究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昭军、喻  勤、毕有益、丁蔚楠、王延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荐、董  霞、刘红爱、赵  迪、王金龙</w:t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东复杂构造带强非均质礁滩气藏开发评价关键技术及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田开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勘探开发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夏妍、黄天俊、蒋裕强、徐昌海、谷一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嵩、蒋  婵、蔡  强、张  岩、丁孔芸</w:t>
            </w:r>
          </w:p>
        </w:tc>
      </w:tr>
      <w:tr>
        <w:trPr>
          <w:trHeight w:val="11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南页岩气钻完井废弃物资源化处理关键技术与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安全环保与技术监督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川庆钻探工程公司钻采工程技术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长宁天然气开发有限责任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静、王  玉、杨  杰、陈天欣、蒋国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  恬、胡东锋、赵  靓、王兴睿、代  云</w:t>
            </w:r>
          </w:p>
        </w:tc>
      </w:tr>
      <w:tr>
        <w:trPr>
          <w:trHeight w:val="1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区油气管道线路设计与工程防护关键技术研究与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管网集团西南管道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管道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地质工程勘察院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建章、方迎潮、朱建平、蒋  毅、马剑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建波、王爱玲、孟  建、吴  森、曹宇光</w:t>
            </w:r>
          </w:p>
        </w:tc>
      </w:tr>
      <w:tr>
        <w:trPr>
          <w:trHeight w:val="11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储气中心储气库商业化运营模式创新与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工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天然气经济研究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润民、王盟浩、李森圣、毛川勤、罗旻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  涛、李  锐、马英恺、陈  灿、谭  琦</w:t>
            </w:r>
          </w:p>
        </w:tc>
      </w:tr>
      <w:tr>
        <w:trPr>
          <w:trHeight w:val="1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井溢漏数字化监测仪器与预警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川庆钻探工程公司钻采工程技术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川庆钻探工程公司川西钻探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慕白、何弦桀、魏  强、陶思才、李  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夫磊、左  星、朱丽华、薛秋来、梁玉林</w:t>
            </w:r>
          </w:p>
        </w:tc>
      </w:tr>
      <w:tr>
        <w:trPr>
          <w:trHeight w:val="16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盆地无土相油基钻井液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川庆钻探工程公司钻采工程技术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川庆钻探工程公司钻井液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怀志、马光长、陈俊斌、舒小波、罗宇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加伟、景岷嘉、明显森、肖沣峰、贺  海</w:t>
            </w:r>
          </w:p>
        </w:tc>
      </w:tr>
      <w:tr>
        <w:trPr>
          <w:trHeight w:val="11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盆地含硫气藏中低产气井经济有效防腐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工程技术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西南油气田公司川中北部采气管理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林、田  璐、曾德智、张  坤、徐  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  浩、王  汉、李  政、张乃艳、谭舒荔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高温高压尾管悬挂器研制及规模推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川庆钻探工程公司井下作业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庆井下科技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才焌、冯  彬、陈  敏、刘运楼、唐  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祥富、李  斌、王  娟、刘世彬、曾  嵘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2:00Z</dcterms:created>
  <dc:creator>李莉</dc:creator>
  <dc:description/>
  <dc:language>en-US</dc:language>
  <cp:lastModifiedBy>李莉</cp:lastModifiedBy>
  <dcterms:modified xsi:type="dcterms:W3CDTF">2023-11-27T02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0E553F4148FBB51C7CA5E2491E7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